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1 sierpnia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26093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493477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ani Joanna Gabriela Rubink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Łąkowa 10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09-407 Płock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99/2017-1/0006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6 r. poz. 639, z późn. zm.) oraz art. 104,      art. 107 i art. 155 ustawy z dnia 14 czerwca 1960 r. Kodeks postępowania administracyjnego (Dz.U. z 2017 r. poz. 1257), po rozpatrzeniu wniosku             o sygnaturze nr DR.414.50.2017 z dnia 8 czerwca 2017 r. Joanny Gabrieli Rubinkowskiej zamieszkałej w Płocku, prowadzącej działalność gospodarczą pod firmą Rubinkowska Joanna MULTIUSŁUGI,  uzupełnionego pismem          z dnia 28 czerwca 2017 r. oraz w wykonaniu uchwały Krajowej Rady Radiofonii i Telewizji Nr 153/2017 z dnia 20 lipc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. I w koncesji Nr TK-0006/11 z dnia 14 stycznia 2011r. udzielonej Joannie Gabrieli Rubinkowskiej zamieszkałej w Płocku, prowadzącej działalność gospodarczą pod firmą „MULTIUSŁUGI”  na rozpowszechnianie programu telewizyjnego pod nazwą „Multi TV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.</w:t>
        <w:tab/>
        <w:t xml:space="preserve">Udzielić </w:t>
      </w:r>
      <w:r>
        <w:rPr>
          <w:b/>
          <w:sz w:val="28"/>
          <w:szCs w:val="28"/>
        </w:rPr>
        <w:t xml:space="preserve">Joannie Gabrieli Rubinkowskiej </w:t>
      </w:r>
      <w:r>
        <w:rPr>
          <w:sz w:val="28"/>
          <w:szCs w:val="28"/>
        </w:rPr>
        <w:t xml:space="preserve">zamieszkałej w Płocku, prowadzącej działalność gospodarczą pod firmą Rubinkowska Joanna MULTIUSŁUGI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telewizyjnego pod nazwą </w:t>
      </w:r>
      <w:r>
        <w:rPr>
          <w:b/>
          <w:sz w:val="28"/>
          <w:szCs w:val="28"/>
        </w:rPr>
        <w:t>„PTV Płocka Telewizja”</w:t>
      </w:r>
      <w:r>
        <w:rPr>
          <w:sz w:val="28"/>
          <w:szCs w:val="28"/>
        </w:rPr>
        <w:t xml:space="preserve"> w sieciach telekomunikacyjnych.”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oanna Gabriela Rubinkowska zamieszkała w Płocku, prowadząca obecnie działalność gospodarczą pod firmą Rubinkowska Joanna MULTIUSŁUGI  uzyskała w dniu 14 stycznia 2011 r. koncesję Nr TK-0006/11 na rozpowszechnianie programu telewizyjnego pod nazwą „Multi TV” w sieci telekomunikacyjnej operatora Multimedia Polska S.A. w Płoc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8 czerwca 2017 r. (sygn. nr DR.414.50.2017) Joanna Gabriela Rubinkowska wniosła o zmianę nazwy programu telewizyjnego, rozpowszechnianego na podstawie koncesji Nr TK-0006/11 z „Multi TV” na „PTV Płocka Telewizja”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asadnieniu wniosku  Koncesjonariusz poinformował, że zmiana związana jest ze strategią rozwoju progra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wniosku, pismem z dnia 28 czerwca 2017 r. Joanna Gabriela Rubinkowska oświadczyła, iż zmiana nazwy programu nie narusza praw osób trzecich oraz nie wpływa na realizację warunków programowych koncesji nr TK-0006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0 lipca 2017 r. uchwałę  Nr 153/2017, w której upoważniła Przewodniczącego KRRiT do zmiany koncesji Nr TK-0006/11 udzielonej Joannie Gabrieli Rubinkowskiej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6 r. poz. 718,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anna Gabriela Rubinkowsk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99/2017-1/0006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9:00Z</dcterms:created>
  <dc:creator>p206-2</dc:creator>
  <dc:description/>
  <cp:keywords/>
  <dc:language>en-US</dc:language>
  <cp:lastModifiedBy>Sobocinska Agnieszka</cp:lastModifiedBy>
  <cp:lastPrinted>2017-08-21T11:11:00Z</cp:lastPrinted>
  <dcterms:modified xsi:type="dcterms:W3CDTF">2017-08-21T09:12:00Z</dcterms:modified>
  <cp:revision>3</cp:revision>
  <dc:subject/>
  <dc:title>DECYZJA  Nr D-TK-0002/2000-R</dc:title>
</cp:coreProperties>
</file>